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BIẾN ĐỔI CÁC VÙNG KHÁC NHAU TRÊN MÔ HÌNH VÙNG KHUÔN MẶT DỰA VÀO CÁC HÌNH THÁI NHÂN TRẮC HỌC</w:t>
      </w:r>
    </w:p>
    <w:p>
      <w:pPr>
        <w:pStyle w:val="Normal"/>
        <w:tabs>
          <w:tab w:val="clear" w:pos="720"/>
          <w:tab w:val="right" w:pos="9072" w:leader="dot"/>
        </w:tabs>
        <w:spacing w:lineRule="auto" w:line="288"/>
        <w:jc w:val="center"/>
        <w:rPr>
          <w:b/>
          <w:b/>
        </w:rPr>
      </w:pPr>
      <w:r>
        <w:rPr>
          <w:b/>
        </w:rPr>
        <w:t>Nguyễn Văn Thuần</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jc w:val="center"/>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jc w:val="both"/>
        <w:rPr/>
      </w:pPr>
      <w:r>
        <w:rPr/>
        <w:t xml:space="preserve">       </w:t>
      </w:r>
      <w:r>
        <w:rPr/>
        <w:t>Biến đổi mô hình vùng khuôn mặt dựa vào các hình thái nhân trắc học là việc thay đổi hình dạng, kích thước của các bộ phận trên khuôn mặt dựa vào các hình thái nhân trắc. Vấn đề (bài toán) này được áp dụng rộng rãi trong nhiều ứng dụng thực tiễn. Bài toán được ứng dụng trong tương tác người máy nhằm tạo ra nhân vật ảo có khuôn mặt giống nhân vật thật đồng thời có khả năng giao tiếp, biểu hiện cảm xúc và thái độ qua gương mặt giống như con người. Ngoài ra bài toán còn có thể ứng dụng để phục vụ cho việc điều tra và nhận dạng tội phạm, làm phim hoạt hình hoặc ứng dụng trong việc khôi phục lại mô hình khuôn mặt từ hộp sọ người…</w:t>
      </w:r>
    </w:p>
    <w:p>
      <w:pPr>
        <w:pStyle w:val="Normal"/>
        <w:tabs>
          <w:tab w:val="clear" w:pos="720"/>
          <w:tab w:val="right" w:pos="9072" w:leader="dot"/>
        </w:tabs>
        <w:spacing w:lineRule="auto" w:line="288" w:before="240" w:after="240"/>
        <w:rPr/>
      </w:pPr>
      <w:r>
        <w:rPr>
          <w:b/>
          <w:i/>
        </w:rPr>
        <w:t xml:space="preserve">Từ khóa: </w:t>
      </w:r>
      <w:r>
        <w:rPr/>
        <w:t>Biến đổi vùng khuôn mặt, nhân trắc học.</w:t>
      </w:r>
    </w:p>
    <w:p>
      <w:pPr>
        <w:pStyle w:val="Normal"/>
        <w:tabs>
          <w:tab w:val="clear" w:pos="720"/>
          <w:tab w:val="right" w:pos="9072" w:leader="dot"/>
        </w:tabs>
        <w:spacing w:lineRule="auto" w:line="288"/>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Courier New" w:hAnsi=".VnTime;Courier New" w:cs=".VnTime;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3:00Z</dcterms:created>
  <dc:creator>Nguyễn Quang Vinh</dc:creator>
  <dc:description/>
  <cp:keywords/>
  <dc:language>en-US</dc:language>
  <cp:lastModifiedBy>ThuanNV</cp:lastModifiedBy>
  <cp:lastPrinted>2011-05-26T16:16:00Z</cp:lastPrinted>
  <dcterms:modified xsi:type="dcterms:W3CDTF">2011-06-07T17:05:00Z</dcterms:modified>
  <cp:revision>8</cp:revision>
  <dc:subject/>
  <dc:title/>
</cp:coreProperties>
</file>