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5" w:leader="none"/>
          <w:tab w:val="center" w:pos="4536" w:leader="none"/>
          <w:tab w:val="right" w:pos="9072" w:leader="dot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ghiên cứu, triển khai hệ thống portal Liferray</w:t>
      </w:r>
    </w:p>
    <w:p>
      <w:pPr>
        <w:pStyle w:val="Normal"/>
        <w:tabs>
          <w:tab w:val="clear" w:pos="720"/>
          <w:tab w:val="left" w:pos="1475" w:leader="none"/>
          <w:tab w:val="center" w:pos="4536" w:leader="none"/>
          <w:tab w:val="right" w:pos="9072" w:leader="dot"/>
        </w:tabs>
        <w:spacing w:lineRule="auto" w:line="2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75" w:leader="none"/>
          <w:tab w:val="center" w:pos="4536" w:leader="none"/>
          <w:tab w:val="right" w:pos="9072" w:leader="dot"/>
        </w:tabs>
        <w:spacing w:lineRule="auto" w:line="288"/>
        <w:rPr>
          <w:rFonts w:ascii="Arial" w:hAnsi="Arial" w:cs="Arial"/>
          <w:b/>
          <w:b/>
          <w:vertAlign w:val="superscript"/>
        </w:rPr>
      </w:pPr>
      <w:r>
        <w:rPr>
          <w:b/>
        </w:rPr>
        <w:tab/>
        <w:tab/>
        <w:t>Lâm Văn Việt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center"/>
        <w:rPr/>
      </w:pPr>
      <w:r>
        <w:rPr>
          <w:i/>
        </w:rPr>
        <w:t>Khóa QH-2007-I/CQ , ngành Công nghệ thông tin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rPr>
          <w:b/>
          <w:b/>
        </w:rPr>
      </w:pPr>
      <w:r>
        <w:rPr>
          <w:b/>
        </w:rPr>
        <w:t>Tóm tắt khóa luận tốt nghiệ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Đề tài khóa luận “Nghiên cứu triển khai hệ thống Liferay portal” hướng tới mục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iêu tìm hiểu nghiên cứu portal mã nguồn mở Liferay phiên bản 6.0.5.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Trong quá  trình nghiên cứu và tìm hiểu nội  dung nghiên cứu bao gồm tìm  hiểu  portal Liferay v ới cơ chế đăng nhập m ột lần (SSO), mô hình quản lý nội dung , quản lý tài  liệu Document, Picture, khả năng Multisite, Workflow, xây dựng trang cá nhân, …Đồng  thời tìm hiểu, nghiên cứu các bước xây dựng sử dụng một Layout , một theme template  mới .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Từ  đó tiến hành triển khai xây dựng cổng thông tin điện tử  cho trường đại học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ông Nghệ, Đại học Quốc Gia Hà Nội trên nền tảng Liferay portal.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maibao</dc:creator>
  <dc:description/>
  <cp:keywords/>
  <dc:language>en-US</dc:language>
  <cp:lastModifiedBy>maibao</cp:lastModifiedBy>
  <dcterms:modified xsi:type="dcterms:W3CDTF">2011-06-19T03:13:00Z</dcterms:modified>
  <cp:revision>2</cp:revision>
  <dc:subject/>
  <dc:title>Nghiên cứu, triển khai hệ thống portal Liferray</dc:title>
</cp:coreProperties>
</file>